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ami Öğrenim Süreleri Dolan 2014 Yılı ve Öncesi Kayıtlı Son Sınıf Lisans Öğrencileri için 2021-2022 Eğitim-Öğretim Yılı Güz Yarıyılı Ek Sınav Takvi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1.</w:t>
      </w:r>
      <w:r>
        <w:rPr/>
        <w:t>SINIF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2410"/>
        <w:gridCol w:w="3118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Görevl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 Enform Bilg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M.İlker Bek-M.Örenta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M.Zahit Yıldırı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3"/>
        <w:gridCol w:w="715"/>
        <w:gridCol w:w="2511"/>
        <w:gridCol w:w="2982"/>
      </w:tblGrid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Görevlis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2 A.bey- Eyyubi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hmet Suat B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n. Köy. Şeh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ruk Söylemez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</w:t>
            </w:r>
          </w:p>
        </w:tc>
      </w:tr>
    </w:tbl>
    <w:p>
      <w:pPr>
        <w:pStyle w:val="Normal"/>
        <w:rPr/>
      </w:pPr>
      <w:r>
        <w:rPr/>
        <w:t>3.SINIF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241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Görevl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ruk Söylem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ruk Söylem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8 Doğu Avr. 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31 Osm. Sos-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3 XVI.XIX.yy  Or.d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4 XVI.XIX.yy  Or.d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Selahattin Döğü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4.SINIF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2443"/>
        <w:gridCol w:w="3067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Görevlis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1 Lisans Bitime Tez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v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2 Lisans Bitime Tez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v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4 Mezuniyet Tez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v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1 Cumh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engiz Şavkıl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7 Bilim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0 Avrupa Med.Ta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ustafa Çabu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Cengiz Şavkıl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Erhan Alparsla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5 Dünya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ustafa Çabu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43 Osm Metin İ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ustafa Çabu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49 Dün.Savaş.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45 XIX.YY Avrasya 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ustafa Çabu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8 XX.YY Avrasya 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ustafa Çabu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9 Moder. Avr. 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ustafa Çabu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440 Milli Müc.G.Ce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46 XX.Asır Av.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44 Osm Metin İ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ustafa Çabu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Orhan DOĞ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arih Bölüm  Başkanı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2:00Z</dcterms:created>
  <dc:creator>casper</dc:creator>
  <dc:description/>
  <cp:keywords/>
  <dc:language>en-US</dc:language>
  <cp:lastModifiedBy>Microsoft hesabı</cp:lastModifiedBy>
  <cp:lastPrinted>2015-06-04T09:15:00Z</cp:lastPrinted>
  <dcterms:modified xsi:type="dcterms:W3CDTF">2022-02-16T21:02:00Z</dcterms:modified>
  <cp:revision>2</cp:revision>
  <dc:subject/>
  <dc:title/>
</cp:coreProperties>
</file>